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70770" cy="632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3207"/>
                              <w:gridCol w:w="2670"/>
                              <w:gridCol w:w="3229"/>
                              <w:gridCol w:w="3229"/>
                              <w:gridCol w:w="2531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10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звори загађења радне и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0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–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зичка 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нежана Аксенти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хнологије у процесној индустриј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0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хнологије у процесној индустриј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ливера Новит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звори загађења радне и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00-15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Љиљана Трумбул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зичка 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Latn-CS"/>
                                    </w:rPr>
                                    <w:t>20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Светлана Терз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9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pt;height:498.05pt;mso-wrap-distance-left:9pt;mso-wrap-distance-right:9pt;mso-wrap-distance-top:0pt;mso-wrap-distance-bottom:0pt;margin-top:51.4pt;mso-position-vertical-relative:page;margin-left:-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0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"/>
                        <w:gridCol w:w="3207"/>
                        <w:gridCol w:w="2670"/>
                        <w:gridCol w:w="3229"/>
                        <w:gridCol w:w="3229"/>
                        <w:gridCol w:w="2531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10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звори загађења радне и животне сре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0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–</w:t>
                            </w:r>
                            <w:r>
                              <w:rPr>
                                <w:spacing w:val="-6"/>
                              </w:rPr>
                              <w:t xml:space="preserve">Мр </w:t>
                            </w:r>
                            <w:r>
                              <w:rPr>
                                <w:spacing w:val="-6"/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0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31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зичка х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нежана Аксенти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хнологије у процесној индустриј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10:00-11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0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хнологије у процесној индустриј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Оливера Новит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рм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звори загађења радне и животне сре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:00-15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Љиљана Трумбул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зичка х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рм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spacing w:val="-6"/>
                                <w:lang w:val="sr-Latn-CS"/>
                              </w:rPr>
                              <w:t>20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Светлана Терз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9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>ИНЖЕЊЕРСТВО</w:t>
      </w:r>
      <w:r>
        <w:rPr/>
        <w:t xml:space="preserve"> </w:t>
      </w:r>
      <w:r>
        <w:rPr>
          <w:b/>
        </w:rPr>
        <w:t xml:space="preserve">ЗАШТИТЕ ЖИВОТНЕ СРЕДИНЕ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lang w:val="sr-CS"/>
        </w:rPr>
        <w:t>Напомена:</w:t>
        <w:tab/>
        <w:t xml:space="preserve">Изборни предмети </w:t>
      </w:r>
      <w:r>
        <w:rPr>
          <w:b/>
          <w:lang w:val="sr-CS"/>
        </w:rPr>
        <w:t>Изборног блока 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28T19:35:00Z</dcterms:modified>
  <cp:revision>144</cp:revision>
  <dc:subject/>
  <dc:title>Ponedeljnik</dc:title>
</cp:coreProperties>
</file>